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4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1044-4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4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6.9.1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кану Сергея Борис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кану С.Б. в установленный законом срок до 15.11.2024 года не прошел диагностику в БУ ХМАО-Югры «Сургутской клинической психоневрологической больнице», обязанность по прохождению которой возложена на него приговором Сургутского городского суда от 25.07.2024 года, вступившего в законную силу 15.08.2024 года, то есть уклоняется от прохождения диагностики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кану С.Б. в судебном заседании вину признал, ходатайств не заявлял, дополнительно пояснил, что прошел лечение от наркомании, что подтверждается справкой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Мокану С.Б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386745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окану С.Б.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БУ ХМАО-Югра «Сургутская клиническая психоневрологическая больница», согласно которым Мокану С.Б. уклоняется от возложенных на него судом обязанностей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говор Сургутского городского суда от 25.07.2024 года, согласно которому на Мокану С.Б. возложена обязанность пройти диагностику в БУ ХМАО-Югра «Сургутская клиническая психоневрологической больнице»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действия Мокану С.Б. судья квалифицирует по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кану Сергея Борисовича признать виновным в совершении административного правонарушения, предусмотренного ст. 6.9.1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0345250613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4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№ 5-34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